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NIKACH NABORU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STANOWISK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COWNIKA SOCJALN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MIEJSKIM OŚRODKU POMOCY SPOŁECZNEJ W BIAŁOGARDZ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Informujemy, że w wyniku zakończenia procedury naboru na stanowisko Pracownika Socjalnego w Miejskim Ośrodku Pomocy Społecznej w Białogardzie wybrana została następująca osob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ani </w:t>
      </w:r>
      <w:r>
        <w:rPr>
          <w:rFonts w:cs="Calibri" w:ascii="Calibri" w:hAnsi="Calibri"/>
          <w:b/>
          <w:sz w:val="22"/>
          <w:szCs w:val="22"/>
        </w:rPr>
        <w:t>Katarzyna Szefler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. w Białogardz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zasadnienie dokonanego wybor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W wyniku analizy merytorycznej złożonych dokumentów oraz przeprowadzonej rozmowy kwalifikacyjnej powyższa kandydatka, wykazała się wiedzą ogólną z zakresu prawodawstwa wymaganego na rekrutowanym stanowisku pracy oraz spełniła wymogi niezbędne, co do posiadanego wykształcenia zgodnie z zapisem art. 116 ust.1 ustawy z dnia 12 marca 2004 r. o pomocy społecznej (t.j. Dz.U. z 2019 r. poz. 1507)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iałogard, 09.12.2019 r.</w:t>
        <w:tab/>
        <w:tab/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Dyrektor MOP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w Białogardzie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lang w:val="en-US" w:eastAsia="en-US" w:bidi="ar-SA"/>
      </w:rPr>
    </w:pPr>
    <w:r>
      <w:rPr>
        <w:rFonts w:eastAsia="Arial" w:cs="Arial"/>
        <w:lang w:val="en-US" w:eastAsia="en-US" w:bidi="ar-SA"/>
      </w:rPr>
      <w:t xml:space="preserve">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  <w:lang w:val="en-US" w:eastAsia="en-US" w:bidi="ar-SA"/>
      </w:rPr>
      <w:t xml:space="preserve">                                        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1445260" cy="1191260"/>
          <wp:effectExtent l="0" t="0" r="0" b="0"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Mangal;Gentium Basic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5:00Z</dcterms:created>
  <dc:creator>Estera Pulikowska</dc:creator>
  <dc:description/>
  <cp:keywords/>
  <dc:language>en-US</dc:language>
  <cp:lastModifiedBy>Estera Pulikowska</cp:lastModifiedBy>
  <cp:lastPrinted>2019-12-09T11:49:00Z</cp:lastPrinted>
  <dcterms:modified xsi:type="dcterms:W3CDTF">2019-12-09T10:55:00Z</dcterms:modified>
  <cp:revision>2</cp:revision>
  <dc:subject/>
  <dc:title/>
</cp:coreProperties>
</file>