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3A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YREKTORA MIEJSKIEGO OŚRODKA POMOCY SPOŁECZNEJ W BIAŁOGARDZ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6 kwiet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rganizacji udzielania zamówień publicznych w Miejskim Ośrodku Pomocy Społecznej w Białogardz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Na podstawie ustawy z dnia 29 stycznia 2004 r. – Prawo zamówień publicznych </w:t>
        <w:br/>
        <w:t>(Dz. U. z 2013 r., poz. 907, z późn. zm.)  zarządza się, co następuje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Zarządzenie określa organizację udzielania w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iejskim Ośrodku Pomocy Społecznej w Białogardzie </w:t>
      </w:r>
      <w:r>
        <w:rPr>
          <w:rFonts w:cs="Arial" w:ascii="Arial" w:hAnsi="Arial"/>
          <w:sz w:val="20"/>
          <w:szCs w:val="20"/>
        </w:rPr>
        <w:t>, zwanym dalej „MOPS”, zamówień publicznych o wartości przekraczającej wyrażoną w złotych równowartość kwoty 30 000 euro.</w:t>
      </w:r>
    </w:p>
    <w:p>
      <w:pPr>
        <w:pStyle w:val="Normal"/>
        <w:spacing w:lineRule="auto" w:line="360" w:before="240" w:after="0"/>
        <w:ind w:left="709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Ilekroć w zarządzeniu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zp – rozumie się przez to ustawę z dnia 29 stycznia 2004 r. – Prawo zamówień publicznych </w:t>
        <w:br/>
      </w:r>
      <w:r>
        <w:rPr>
          <w:rFonts w:cs="Arial" w:ascii="Arial" w:hAnsi="Arial"/>
          <w:sz w:val="20"/>
        </w:rPr>
        <w:t>(Dz. U. z 2013 r., poz. 907, z późn. zm.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komisji przetargowej – rozumie się przez to komisję przetargową powołaną przez Dyrektora MOPS Białogard.</w:t>
      </w:r>
    </w:p>
    <w:p>
      <w:pPr>
        <w:pStyle w:val="Normal"/>
        <w:spacing w:lineRule="auto" w:line="360" w:before="240" w:after="0"/>
        <w:ind w:left="-57" w:right="0" w:firstLine="399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 xml:space="preserve">1. Dyrektor MOPS Białogard jako kierownik jednostki jest kierownikiem zamawiającego </w:t>
        <w:br/>
        <w:t>w rozumieniu art. 2 pkt 3 Pzp.</w:t>
      </w:r>
    </w:p>
    <w:p>
      <w:pPr>
        <w:pStyle w:val="Normal"/>
        <w:spacing w:lineRule="auto" w:line="360"/>
        <w:ind w:left="-57" w:right="0" w:firstLine="7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yrektor  może powierzyć pisemnie wykonywanie czynności zastrzeżonych dla kierownika zamawiającego, określonych w rozdziale 1 działu II Pzp, innym pracownikom MOPS.</w:t>
      </w:r>
    </w:p>
    <w:p>
      <w:pPr>
        <w:pStyle w:val="Normal"/>
        <w:spacing w:lineRule="auto" w:line="360"/>
        <w:ind w:left="-57" w:right="0" w:firstLine="7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 przygotowanie i przeprowadzenie postępowania o udzielenie zamówienia publicznego </w:t>
        <w:br/>
        <w:t xml:space="preserve">w MOPS odpowiadają także inne osoby niż wymienione w ust. 1 i 2 w zakresie, w jakim powierzono im czynności w postępowaniu oraz czynności związane z przygotowaniem postępowania, </w:t>
        <w:br/>
        <w:t xml:space="preserve">na podstawie zakresu czynności (obowiązków) na zajmowanym stanowisku lub odrębnego pisemnego powierzenia wykonywania tych czynności. </w:t>
      </w:r>
    </w:p>
    <w:p>
      <w:pPr>
        <w:pStyle w:val="Normal"/>
        <w:spacing w:lineRule="auto" w:line="360"/>
        <w:ind w:left="-57" w:right="0" w:firstLine="7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79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isja przetargowa przeprowadza postępowania o udzielenie zamówienia publicznego, jeżeli wartość zamówienia przekracza wyrażoną w złotych równowartość kwoty 30 000 euro.</w:t>
      </w:r>
    </w:p>
    <w:p>
      <w:pPr>
        <w:pStyle w:val="Normal"/>
        <w:spacing w:lineRule="auto" w:line="360"/>
        <w:ind w:left="-57" w:right="0" w:firstLine="7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yrektor MOPS może powierzyć komisji przetargowej, o której mowa w ust. 1, dokonanie innych, niż określone w art. 20 ust. 1 Pzp, czynności w postępowaniu o udzielenie zamówienia oraz czynności związanych z przygotowaniem postępowania o udzielenie zamówienia. </w:t>
      </w:r>
    </w:p>
    <w:p>
      <w:pPr>
        <w:pStyle w:val="Normal"/>
        <w:spacing w:lineRule="auto" w:line="360"/>
        <w:ind w:left="0" w:right="0" w:firstLine="7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Komisja przetargowa, o której mowa w ust. 1, ma charakter stały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Przy udzielaniu w MOPS zamówień publicznych stosuje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działu czynności przy udzielaniu zamówień publicznych w MOPS, stanowiące załącznik nr 1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pracy komisji przetargowej, stanowiący załącznik nr 2 do zarządzenia.</w:t>
      </w:r>
    </w:p>
    <w:p>
      <w:pPr>
        <w:pStyle w:val="Normal"/>
        <w:spacing w:lineRule="auto" w:line="360" w:before="240" w:after="0"/>
        <w:ind w:left="0" w:righ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6. </w:t>
      </w:r>
      <w:r>
        <w:rPr>
          <w:rFonts w:cs="Arial" w:ascii="Arial" w:hAnsi="Arial"/>
          <w:sz w:val="20"/>
          <w:szCs w:val="20"/>
        </w:rPr>
        <w:t>Wykonanie zarządzenia powierza się kierownikom komórek organizacyjnych MOPS</w:t>
        <w:br/>
        <w:t>i komisji przetargowej.</w:t>
      </w:r>
    </w:p>
    <w:p>
      <w:pPr>
        <w:pStyle w:val="Normal"/>
        <w:spacing w:lineRule="auto" w:line="360" w:before="240" w:after="0"/>
        <w:ind w:left="-57" w:right="0" w:firstLine="5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§ 7. </w:t>
      </w:r>
      <w:r>
        <w:rPr>
          <w:rFonts w:cs="Arial" w:ascii="Arial" w:hAnsi="Arial"/>
          <w:sz w:val="20"/>
          <w:szCs w:val="20"/>
        </w:rPr>
        <w:t xml:space="preserve">Do postępowań o udzielenie zamówienia publicznego, w tym o wartości równej </w:t>
        <w:br/>
        <w:t xml:space="preserve">lub przekraczającej wyrażoną w złotych równowartość kwoty 14 000 euro, wszczętych </w:t>
        <w:br/>
        <w:t>i  niezakończonych do dnia wejścia w życie niniejszego zarządzenia stosuje się postanowienia zarządzenia, o którym mowa w § 8.</w:t>
      </w:r>
    </w:p>
    <w:p>
      <w:pPr>
        <w:pStyle w:val="Normal"/>
        <w:spacing w:lineRule="auto" w:line="360" w:before="240" w:after="240"/>
        <w:ind w:left="-57" w:right="0" w:firstLine="74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8. </w:t>
      </w:r>
      <w:r>
        <w:rPr>
          <w:rFonts w:cs="Arial" w:ascii="Arial" w:hAnsi="Arial"/>
          <w:sz w:val="20"/>
          <w:szCs w:val="20"/>
        </w:rPr>
        <w:t>Traci   moc    zarządzenie    Nr 12/2011 Dyrektora Miejskiego Ośrodka Pomocy Społecznej w Białogardzie  z   dnia 08 września 2011r.  w sprawie organizacji udzielania zamówień publicznych w Miejskim Ośrodku Pomocy Społecznej w Białogardzie.</w:t>
      </w:r>
    </w:p>
    <w:p>
      <w:pPr>
        <w:pStyle w:val="Normal"/>
        <w:spacing w:lineRule="auto" w:line="360"/>
        <w:ind w:left="-57" w:right="0" w:firstLine="5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§ 9. </w:t>
      </w:r>
      <w:r>
        <w:rPr>
          <w:rFonts w:cs="Arial" w:ascii="Arial" w:hAnsi="Arial"/>
          <w:sz w:val="20"/>
          <w:szCs w:val="20"/>
        </w:rPr>
        <w:t xml:space="preserve">Zarządzenie wchodzi w życie z dniem 16 kwietnia 2014 r. </w:t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7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 do zarządzenia Nr 3A/2014</w:t>
      </w:r>
    </w:p>
    <w:p>
      <w:pPr>
        <w:pStyle w:val="Normal"/>
        <w:ind w:left="595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yrektora Miejskiego Ośrodka Pomocy Społecznej w Białogardzie </w:t>
      </w:r>
    </w:p>
    <w:p>
      <w:pPr>
        <w:pStyle w:val="Normal"/>
        <w:ind w:left="595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6 kwietnia 2014 r.</w:t>
      </w:r>
    </w:p>
    <w:p>
      <w:pPr>
        <w:pStyle w:val="Normal"/>
        <w:ind w:left="638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PODZIAŁU CZYNNOŚCI PRZY UDZIELANIU ZAMÓWIEŃ PUBLICZNYCH </w:t>
        <w:br/>
        <w:t xml:space="preserve">W MIEJSKIM OŚRODKU POMOCY SPOŁECZNEJ W BIALOGARDZ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360" w:before="240" w:after="240"/>
        <w:ind w:left="720" w:right="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uje komisję przetargową o charakterze stałym do przeprowadzenia postępowania oraz określa jej organizację, skład, tryb pracy i zakres obowiązków członków komisji przetargowej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i odwołuje członków komisji przetargowej oraz przyjmuje od nich pisemne oświadczenia według obowiązującego wzoru o braku lub istnieniu okoliczności, o których mowa w art. 17 ust. 1 Pz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eważnia każdą czynność podjętą z naruszeniem prawa i nakazuje komisji przetargowej powtórzenie tej czynności, z wyjątkiem czynności otwarcia ofert oraz czynności komisji </w:t>
        <w:br/>
        <w:t>w sytuacji, kiedy zajdą okoliczności skutkujące unieważnieniem całego postępow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40" w:right="0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e istotnych warunków zamówienia, parafowane przez pracownika sekcji Administracji i Kadr  odpowiedzialnego za przygotowywanie i przeprowadzanie postępowań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34" w:right="0" w:hanging="3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a w trybach: przetargu ograniczonego, negocjacji z ogłoszeniem, dialogu konkurencyjnego, negocjacji bez ogłoszenia, zamówienia z wolnej ręki, zapytania o cen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74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związane z prowadzonym postępowaniem o udzielenie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pracownika odpowiedzialnego za przygotowywanie i przeprowadzanie postępowania o udzielenie zamówienia publicznego o lub komisji przetargowej:</w:t>
      </w:r>
    </w:p>
    <w:p>
      <w:pPr>
        <w:pStyle w:val="Normal"/>
        <w:numPr>
          <w:ilvl w:val="0"/>
          <w:numId w:val="5"/>
        </w:numPr>
        <w:spacing w:lineRule="auto" w:line="360"/>
        <w:ind w:left="1140" w:right="0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a wykonawców z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360"/>
        <w:ind w:left="720" w:right="0" w:firstLine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360"/>
        <w:ind w:left="720" w:right="0" w:firstLine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wyboru najkorzystniejszej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360"/>
        <w:ind w:left="1140" w:right="0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eważnia w całości lub w części postępowanie o udzielenie zamówienia publicznego, </w:t>
        <w:br/>
        <w:t>w przypadku zaistnienia okoliczności określonych w art. 93 ust. 1, 1a i 2 Pz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uje biegłych, jeżeli dokonanie określonych czynności związanych z przygotowaniem </w:t>
        <w:br/>
        <w:t>i przeprowadzeniem postępowania o udzielenie zamówienia publicznego wymaga wiadomości specjalnych oraz przyjmuje od nich oświadczenia, o których mowa w pkt 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 wynik postępowania o udzielenie zamówienia publicznego prowadzonego przez komisję przetargową oraz podpisuje protokoły postępowania o udzielenie zamówienia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360" w:before="240" w:after="240"/>
        <w:ind w:left="720" w:right="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kcja Administracji i Kadr: </w:t>
      </w:r>
    </w:p>
    <w:p>
      <w:pPr>
        <w:pStyle w:val="Normal"/>
        <w:spacing w:lineRule="auto" w:line="360"/>
        <w:ind w:left="684" w:right="0" w:hanging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ygotowuje postępowania o udzielenie zamówienia publicznego 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e do Dyrektora o wszczęcie postępowania o udzielenie zamówienia publicznego, określając w szczególności:</w:t>
      </w:r>
    </w:p>
    <w:p>
      <w:pPr>
        <w:pStyle w:val="Normal"/>
        <w:numPr>
          <w:ilvl w:val="1"/>
          <w:numId w:val="3"/>
        </w:numPr>
        <w:spacing w:lineRule="auto" w:line="360"/>
        <w:ind w:left="1418" w:right="0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mówienia i opis przedmiotu zamówienia zgodnie z art. 29 - 31 Pzp,</w:t>
      </w:r>
    </w:p>
    <w:p>
      <w:pPr>
        <w:pStyle w:val="Normal"/>
        <w:numPr>
          <w:ilvl w:val="1"/>
          <w:numId w:val="3"/>
        </w:numPr>
        <w:spacing w:lineRule="auto" w:line="360"/>
        <w:ind w:left="1418" w:right="0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części zamówienia, jeżeli dopuszcza się składanie ofert częściowych,</w:t>
      </w:r>
    </w:p>
    <w:p>
      <w:pPr>
        <w:pStyle w:val="Normal"/>
        <w:numPr>
          <w:ilvl w:val="1"/>
          <w:numId w:val="3"/>
        </w:numPr>
        <w:spacing w:lineRule="auto" w:line="360"/>
        <w:ind w:left="1418" w:right="0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przewidywanych zamówieniach uzupełniających, o których mowa </w:t>
        <w:br/>
        <w:t>w art. 67 ust. 1 pkt 6 i 7 Pzp,</w:t>
      </w:r>
    </w:p>
    <w:p>
      <w:pPr>
        <w:pStyle w:val="Normal"/>
        <w:numPr>
          <w:ilvl w:val="1"/>
          <w:numId w:val="3"/>
        </w:numPr>
        <w:spacing w:lineRule="auto" w:line="360"/>
        <w:ind w:left="1418" w:right="0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amówienia ustaloną zgodnie z art. 32 - 35 Pzp oraz:</w:t>
      </w:r>
    </w:p>
    <w:p>
      <w:pPr>
        <w:pStyle w:val="Normal"/>
        <w:spacing w:lineRule="auto" w:line="360"/>
        <w:ind w:left="15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datę ustalenia wartości zamówienia,</w:t>
      </w:r>
    </w:p>
    <w:p>
      <w:pPr>
        <w:pStyle w:val="Normal"/>
        <w:spacing w:lineRule="auto" w:line="360"/>
        <w:ind w:left="15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imię i nazwisko osoby dokonującej ustalenia wartości zamówienia,</w:t>
      </w:r>
    </w:p>
    <w:p>
      <w:pPr>
        <w:pStyle w:val="Normal"/>
        <w:spacing w:lineRule="auto" w:line="360"/>
        <w:ind w:left="15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przyjętą podstawę ustalenia wartości zamówienia,</w:t>
      </w:r>
    </w:p>
    <w:p>
      <w:pPr>
        <w:pStyle w:val="Normal"/>
        <w:numPr>
          <w:ilvl w:val="1"/>
          <w:numId w:val="3"/>
        </w:numPr>
        <w:spacing w:lineRule="auto" w:line="360"/>
        <w:ind w:left="1418" w:right="0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, jaką zamawiający zamierza przeznaczyć na sfinansowanie zamówienia, która będzie podana bezpośrednio przed otwarciem ofert, źródło finansowania zamówienia </w:t>
        <w:br/>
        <w:t xml:space="preserve">z podaniem klasyfikacji wydatków budżetu (w przypadku ofert częściowych – </w:t>
        <w:br/>
        <w:t xml:space="preserve">na sfinansowanie poszczególnych części zamówienia), potwierdzone przez Główną Księgową (art. 86 ust. 3 Pzp); </w:t>
      </w:r>
    </w:p>
    <w:p>
      <w:pPr>
        <w:pStyle w:val="Normal"/>
        <w:numPr>
          <w:ilvl w:val="1"/>
          <w:numId w:val="3"/>
        </w:numPr>
        <w:spacing w:lineRule="auto" w:line="360"/>
        <w:ind w:left="1418" w:right="0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,</w:t>
      </w:r>
    </w:p>
    <w:p>
      <w:pPr>
        <w:pStyle w:val="Normal"/>
        <w:numPr>
          <w:ilvl w:val="1"/>
          <w:numId w:val="3"/>
        </w:numPr>
        <w:spacing w:lineRule="auto" w:line="360"/>
        <w:ind w:left="1418" w:right="0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warunki udziału w postępowaniu dotyczące wykonawców w zakresie niezbędnych kwalifikacji, uprawnień, posiadanego doświadczenia w wykonaniu podobnych zamówień, potencjału sprzętowego, kadrowego, itp. – w przypadku, gdy mają one istotne znaczenie przy realizacji zamówienia, oraz opis sposobu dokonywania oceny spełniania tych warunków, </w:t>
      </w:r>
    </w:p>
    <w:p>
      <w:pPr>
        <w:pStyle w:val="Normal"/>
        <w:numPr>
          <w:ilvl w:val="1"/>
          <w:numId w:val="3"/>
        </w:numPr>
        <w:spacing w:lineRule="auto" w:line="360"/>
        <w:ind w:left="1418" w:right="0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e kryteriów, którymi zamawiający będzie się kierował przy wyborze oferty, wraz z podaniem znaczenia tych kryteriów oraz sposobu oceny ofert,</w:t>
      </w:r>
    </w:p>
    <w:p>
      <w:pPr>
        <w:pStyle w:val="Normal"/>
        <w:numPr>
          <w:ilvl w:val="1"/>
          <w:numId w:val="3"/>
        </w:numPr>
        <w:spacing w:lineRule="auto" w:line="360"/>
        <w:ind w:left="1418" w:right="0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obliczenia ceny oferty,</w:t>
      </w:r>
    </w:p>
    <w:p>
      <w:pPr>
        <w:pStyle w:val="Normal"/>
        <w:numPr>
          <w:ilvl w:val="1"/>
          <w:numId w:val="3"/>
        </w:numPr>
        <w:spacing w:lineRule="auto" w:line="360"/>
        <w:ind w:left="1418" w:right="0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wców, których należy zaprosić do negocjacji lub do których należy wysłać zapytanie o cenę (wraz z adresami i numerami telefonów), jeżeli zamówienia udziela się w trybie negocjacji bez ogłoszenia lub zapytania o cenę,</w:t>
      </w:r>
    </w:p>
    <w:p>
      <w:pPr>
        <w:pStyle w:val="Normal"/>
        <w:numPr>
          <w:ilvl w:val="1"/>
          <w:numId w:val="3"/>
        </w:numPr>
        <w:spacing w:lineRule="auto" w:line="360"/>
        <w:ind w:left="1418" w:right="0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e dla stron postanowienia, które zostaną wprowadzone do treści umowy, ogólne warunki umowy albo wzór umowy w sprawie zamówienia publicznego, jeżeli ma stanowić załącznik do specyfikacji istotnych warunków zamówienia,</w:t>
      </w:r>
    </w:p>
    <w:p>
      <w:pPr>
        <w:pStyle w:val="Normal"/>
        <w:numPr>
          <w:ilvl w:val="1"/>
          <w:numId w:val="3"/>
        </w:numPr>
        <w:spacing w:lineRule="auto" w:line="360"/>
        <w:ind w:left="1418" w:right="0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istotne dla prawidłowego prowadzenia postępowania o udzielenie zamówienia publicznego,</w:t>
      </w:r>
    </w:p>
    <w:p>
      <w:pPr>
        <w:pStyle w:val="Normal"/>
        <w:numPr>
          <w:ilvl w:val="1"/>
          <w:numId w:val="3"/>
        </w:numPr>
        <w:spacing w:lineRule="auto" w:line="360"/>
        <w:ind w:left="1418" w:right="0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ę wyboru trybu udzielenia zamówienia wraz z uzasadnien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ą inne niezbędne czynności związane z przygotowaniem postępowania;</w:t>
      </w:r>
    </w:p>
    <w:p>
      <w:pPr>
        <w:pStyle w:val="Normal"/>
        <w:spacing w:lineRule="auto" w:line="360"/>
        <w:ind w:left="3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ują projekty umów w sprawie zamówienia publicznego z wykonawcami, których oferty zostały wybrane, z uwzględnieniem postanowień pkt 1 lit. a tiret 1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ją pisemne uzasadnienie konieczności dokonania zmian postanowień zawartej umowy w przypadku konieczności wprowadzenia zmian do umowy w czasie realizacji zamówienia publiczn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)   przygotowuje specyfikacje istotnych warunków zamówi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)    opracowuje wyjaśnienia treści specyfikacji istotnych warunków zamówi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) przygotowuje i przekazuje do zamieszczenia w Biuletynie Zamówień Publicznych </w:t>
        <w:br/>
        <w:t xml:space="preserve">        lub publikacji w Dzienniku Urzędowym Unii Europejskiej ogłoszenia wymagane przez Pzp,  </w:t>
        <w:tab/>
        <w:t>dotyczące postępowań o udzielenie zamówienia publicznego w MOPS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) po otrzymaniu od komisji przetargowej dokumentacji przeprowadzonego postępowania </w:t>
        <w:br/>
        <w:tab/>
        <w:t>o udzielenie zamówieni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0" w:hanging="3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 zawiadamia wykonawców, którzy złożyli oferty, podając informacje, o których mowa w art. 92 ust. 1 Pzp, oraz zamieszczają informacje, o których mowa w art. 92 ust. 1 pkt 1 Pzp, na stronie internetowej MOPS Białogard, a także na tablicy ogłoszeń w MOPS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0" w:hanging="3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ach określonych w Pzp, niezwłocznie po zawarciu umowy w sprawie udzielenia zamówienia publicznego, zamieszcza ogłoszenia o udzieleniu zamówienia </w:t>
        <w:br/>
        <w:t>w Biuletynie Zamówień Publicznych oraz przekazuje do publikacji Urzędowi Oficjalnych Publikacji Wspólnot Europejskich,</w:t>
      </w:r>
    </w:p>
    <w:p>
      <w:pPr>
        <w:pStyle w:val="Normal"/>
        <w:spacing w:lineRule="auto" w:line="360"/>
        <w:ind w:left="709" w:right="0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)</w:t>
        <w:tab/>
        <w:t>przygotowuje odpowiedzi na odwołania wobec ogłoszenia o zamówieniu oraz specyfikacji istotnych warunków zamówienia, a także czynności wymienionych w art. 180 ust. 2 pkt 1 i 2 Pzp;</w:t>
      </w:r>
    </w:p>
    <w:p>
      <w:pPr>
        <w:pStyle w:val="Normal"/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360" w:before="240" w:after="24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łówna Księgowa : </w:t>
      </w:r>
      <w:r>
        <w:rPr>
          <w:rFonts w:cs="Arial" w:ascii="Arial" w:hAnsi="Arial"/>
          <w:sz w:val="20"/>
          <w:szCs w:val="20"/>
        </w:rPr>
        <w:t>potwierdza, że dane, o których mowa w części 2 pkt 1 lit. a tiret 3, mieszczą się w planie wydatków budżetu MO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360" w:before="240" w:after="240"/>
        <w:ind w:left="720" w:right="0" w:hanging="7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retariat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</w:tabs>
        <w:spacing w:lineRule="auto" w:line="360"/>
        <w:ind w:left="741" w:right="0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e, na wyznaczonym stanowisku pracy, oferty, opatruje koperty z ofertami datą </w:t>
        <w:br/>
        <w:t>oraz godziną i minutą przyjęcia, a także, na żądanie wykonawcy, potwierdza przyjęcie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</w:tabs>
        <w:spacing w:lineRule="auto" w:line="360"/>
        <w:ind w:left="741" w:right="0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ływie terminu składania ofert przekazuje oferty do Sekcji Administracji i Kadr </w:t>
      </w:r>
    </w:p>
    <w:p>
      <w:pPr>
        <w:pStyle w:val="Normal"/>
        <w:spacing w:lineRule="auto" w:line="360" w:before="240" w:after="240"/>
        <w:ind w:left="342" w:right="0" w:hanging="3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  <w:tab/>
        <w:t xml:space="preserve">Komisja przetargowa </w:t>
      </w:r>
      <w:r>
        <w:rPr>
          <w:rFonts w:cs="Arial" w:ascii="Arial" w:hAnsi="Arial"/>
          <w:sz w:val="20"/>
          <w:szCs w:val="20"/>
        </w:rPr>
        <w:t xml:space="preserve">przeprowadza postępowania o udzielenie zamówienia publicznego, </w:t>
        <w:br/>
        <w:t xml:space="preserve">w szczególnośc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741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 spełnianie przez wykonawców warunków udziału w postępowaniu o udzielenie zamówienia publiczn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 i ocenia złożone oferty, w tym: </w:t>
      </w:r>
    </w:p>
    <w:p>
      <w:pPr>
        <w:pStyle w:val="Normal"/>
        <w:numPr>
          <w:ilvl w:val="1"/>
          <w:numId w:val="7"/>
        </w:numPr>
        <w:spacing w:lineRule="auto" w:line="360"/>
        <w:ind w:left="113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ywa wykonawców do złożenia w wymaganym terminie brakujących oświadczeń, dokumentów lub pełnomocnictw, a także wyjaśnień dotyczących tych oświadczeń </w:t>
        <w:br/>
        <w:t xml:space="preserve">i dokumentów, </w:t>
      </w:r>
    </w:p>
    <w:p>
      <w:pPr>
        <w:pStyle w:val="Normal"/>
        <w:numPr>
          <w:ilvl w:val="1"/>
          <w:numId w:val="7"/>
        </w:numPr>
        <w:spacing w:lineRule="auto" w:line="360"/>
        <w:ind w:left="113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 od wykonawców wyjaśnień dotyczących treści złożonych ofert, sprecyzowania </w:t>
        <w:br/>
        <w:t>i dopracowania treści ofert oraz przedstawienia dodatkowych informacji,</w:t>
      </w:r>
    </w:p>
    <w:p>
      <w:pPr>
        <w:pStyle w:val="Normal"/>
        <w:numPr>
          <w:ilvl w:val="1"/>
          <w:numId w:val="7"/>
        </w:numPr>
        <w:spacing w:lineRule="auto" w:line="360"/>
        <w:ind w:left="113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ia w ofercie omyłki w zakresie określonym w art. 87 ust. 2 Pzp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 Dyrektorowi propozycje wykluczenia wykonawcy, odrzucenia oferty oraz wyboru najkorzystniejszej ofert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uje z wnioskiem do Dyrektora o unieważnienie postępowania o udzielenie zamówienia publiczn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 pisemny protokół postępowania o udzielenie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uje dokumentację przeprowadzonego postępowania o udzielenie zamówienia </w:t>
        <w:br/>
        <w:t>do Sekcji Administracji i Kad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innych niezbędnych czynności w postępowaniu o udzielenie zamówienia </w:t>
        <w:br/>
        <w:t>oraz czynności związanych z postępowaniem o udzielenie zamówienia, jeżeli  powierzy ich dokonanie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uje odpowiedzi na odwołania wobec czynności wymienionych w art. 180 ust. 2 pkt 3 i 4 Pzp oraz innych czynności podjętych przez komisję lub zaniechanej czynności, do której komisja była zobowiązana na podstawie Pzp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e lub powtarza czynności należące do komisji, nakazane w wyroku Krajowej Izby Odwoławczej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 do zarządzenia Nr 3A/2014</w:t>
      </w:r>
    </w:p>
    <w:p>
      <w:pPr>
        <w:pStyle w:val="Normal"/>
        <w:ind w:left="595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yrektora Miejskiego Ośrodka Pomocy        </w:t>
        <w:tab/>
        <w:tab/>
        <w:t xml:space="preserve">  Społecznej w Białogardzie </w:t>
      </w:r>
    </w:p>
    <w:p>
      <w:pPr>
        <w:pStyle w:val="Normal"/>
        <w:ind w:left="708" w:right="0" w:firstLine="708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</w:t>
        <w:tab/>
        <w:tab/>
        <w:t xml:space="preserve">       z dnia 16 kwietnia 2014 r.</w:t>
      </w:r>
      <w:r>
        <w:rPr/>
        <w:tab/>
        <w:tab/>
      </w:r>
    </w:p>
    <w:p>
      <w:pPr>
        <w:pStyle w:val="Normal"/>
        <w:ind w:left="708" w:right="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PRACY KOMISJI PRZETARGOWEJ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</w:t>
      </w:r>
    </w:p>
    <w:p>
      <w:pPr>
        <w:pStyle w:val="Normal"/>
        <w:spacing w:lineRule="auto" w:line="360" w:before="12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, zwana dalej „ komisją”, działa na podstawie ustawy z dnia 29 stycznia </w:t>
        <w:br/>
        <w:t>2004 r. – Prawo zamówień publicznych, zwanej dalej „Pzp”, przepisów wykonawczych wydanych na jej podstawie oraz postanowień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jest zespołem pomocniczym Dyrektora powoływanym do oceny spełniania przez wykonawcę warunków udziału w postępowaniu o udzielenie zamówienia publicznego </w:t>
        <w:br/>
        <w:t>oraz do badania i oceny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może powierzyć komisji dokonanie innych, niż określone w ust. 2, czynności </w:t>
        <w:br/>
        <w:t>w postępowaniu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 może także powierzyć komisji dokonanie czynności związanych z przygotowaniem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ma charakter stał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komisji wchodzą przewodniczący, sekretarz i członkowie, zwani dalej łącznie „członkami komisji”. Skład osobowy komisji każdorazowo ustala Dyrekt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komisji kieruje przewodnicz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rozpoczyna pracę z dniem otwarcia ofert a kończy z dniem dokonania wyboru oferty wykonawcy, z którym zostanie zawarta umowa w sprawie zamówienia publicznego lub – </w:t>
        <w:br/>
        <w:t xml:space="preserve">w przypadku trybu zamówienia z wolnej ręki – wynegocjowania postanowień takiej umowy </w:t>
        <w:br/>
        <w:t>albo z dniem unieważnienia postępowania.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 w:before="12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członków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przewodniczącego komisji należy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enie posiedzeniom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nie, aby komisja działała zgodnie z przepisami pr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branie od członków komisji pisemnych oświadczeń według obowiązującego wzoru o braku lub istnieniu okoliczności, o których mowa w art. 17 ust.1 Pzp i przekazanie ich Dyrektorow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anie terminów posiedzeń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nie zakresu obowiązków członków komisji w zakresie nieokreślonym przez Dyrekto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Dyrektora o problemach związanych z pracą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nie Dyrektorowi do zatwierdzenia projektów dokumentów przygotowanych przez komisję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prawidłowego prowadzenia dokumentacji postępow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otwarciem każdej z ofert, sprawdzenie i okazanie obecnym stanu zabezpiecze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ekretarza komisji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dokumentacji wymaganej przepisami prawa w postępowaniu o udzielenie zamówienia publicznego, w tym sporządzenie protokołu postępowania o udzielenie zamówienia, skompletowanie załączników do protokołu oraz podpisanie protokołu </w:t>
        <w:br/>
        <w:t>i załączników, a także przygotowanie, w zakresie zleconym przez przewodniczącego komisji, projektów innych dokumentów komis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ywanie wykonawców do złożenia, w wyznaczonym terminie, wyjaśnień dotyczących oświadczeń lub dokumentów, o których mowa w art. 25 ust. 1 Pzp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pozostałych członków komisji należy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czy treść złożonych ofert jest zgodna z Pzp oraz odpowiada treści specyfikacji istotnych warunków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kosztorysów ofertowych i formularzy zawierających cenę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czy oferty zawierają rażąco niską cenę w stosunku do przedmiotu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czy przedmiot zamówienia opisany w ofercie jest tożsamy z przedmiotem zamówienia określonym w specyfikacji istotnych warunków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przestrzeganie przepisów prawa w toku postępowania o udzielenie zamówienia.</w:t>
      </w:r>
    </w:p>
    <w:p>
      <w:pPr>
        <w:pStyle w:val="Normal"/>
        <w:spacing w:lineRule="auto" w:line="360" w:before="240" w:after="120"/>
        <w:ind w:left="-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360"/>
        <w:ind w:left="-57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i tryb pracy komis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ań komisji w zakresie przeprowadzenia postępowania o udzielenie zamówienia </w:t>
        <w:tab/>
        <w:t>publicznego należy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8" w:leader="none"/>
        </w:tabs>
        <w:spacing w:lineRule="auto" w:line="360"/>
        <w:ind w:left="1023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i zapoznanie się z ich zawartości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8" w:leader="none"/>
        </w:tabs>
        <w:spacing w:lineRule="auto" w:line="360"/>
        <w:ind w:left="798" w:right="0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przez wykonawców warunków udziału w postępowaniu oraz wnioskowanie do Dyrektora o wykluczenie wykonawców z postępowania o udzielenie zamówienia </w:t>
        <w:br/>
        <w:t>w przypadkach określonych w Pzp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8" w:leader="none"/>
        </w:tabs>
        <w:spacing w:lineRule="auto" w:line="360"/>
        <w:ind w:left="798" w:right="0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i ocena ofert niepodlegających odrzuceni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8" w:leader="none"/>
        </w:tabs>
        <w:spacing w:lineRule="auto" w:line="360"/>
        <w:ind w:left="798" w:right="0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do Dyrektora o odrzucenie oferty w przypadkach określonych w Pzp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8" w:leader="none"/>
        </w:tabs>
        <w:spacing w:lineRule="auto" w:line="360"/>
        <w:ind w:left="798" w:right="0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negocjacji z wykonawcami w przypadku, gdy Pzp przewiduje prowadzenie takich negocjacji albo rokowań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8" w:leader="none"/>
        </w:tabs>
        <w:spacing w:lineRule="auto" w:line="360"/>
        <w:ind w:left="798" w:right="0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ropozycji wyboru oferty najkorzystniejszej bądź występowanie do Dyrektora o unieważnienie postępowania w przypadkach określonych w Pzp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8" w:leader="none"/>
        </w:tabs>
        <w:spacing w:lineRule="auto" w:line="360"/>
        <w:ind w:left="798" w:right="0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dokumentacji postępowania o udzielenie zamówienia publicznego wymaganej przepisami praw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8" w:leader="none"/>
        </w:tabs>
        <w:spacing w:lineRule="auto" w:line="360"/>
        <w:ind w:left="798" w:right="0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Dyrektorowi propozycji wyboru oferty najkorzystniejszej spośród pozostałych ofert w przypadku stwierdzenia, że wykonawca, którego oferta została wybran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lineRule="auto" w:line="36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a się od zawarcia umowy w sprawie zamówienia publiczneg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lineRule="auto" w:line="36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zywa wykonawców, którzy w wyznaczonym terminie nie złożyli dokumentów potwierdzających spełnienie warunków udziału w postępowaniu, do uzupełnienia tych dokumentów w określonym terminie (art. 26 ust. 3 Pzp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acuje w składzie osobowym określonym w decyzji o jej powołaniu, nie mniejszym niż 3 osoby. W przypadku, gdy liczba członków jest mniejsza niż 3, Dyrektor dokonuje zmiany </w:t>
        <w:br/>
        <w:t>w składzie komis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odejmuje rozstrzygnięcia w głosowaniu jawnym zwykłą większością głosów. Członek komisji nie może wstrzymać się od głosu, może natomiast zgłosić sprzeciw do rozstrzygnięcia </w:t>
        <w:br/>
        <w:t xml:space="preserve">na piśmie lub ustnie do protokołu; za zgłoszenie sprzeciwu uważa się również głosowanie przeciwko rozstrzygnięciu w przypadku głosowania imiennego. </w:t>
      </w:r>
    </w:p>
    <w:p>
      <w:pPr>
        <w:pStyle w:val="Normal"/>
        <w:spacing w:lineRule="auto" w:line="360"/>
        <w:ind w:left="28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ównej liczby głosów za i przeciw, decyduje głos przewodniczącego komisji.</w:t>
      </w:r>
    </w:p>
    <w:p>
      <w:pPr>
        <w:pStyle w:val="Normal"/>
        <w:spacing w:lineRule="auto" w:line="360" w:before="240" w:after="120"/>
        <w:ind w:left="-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 w:before="120" w:after="360"/>
        <w:ind w:left="-57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i ocen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rzedstaw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posiedzenia ze wskazaniem przedmiotu zamówienia publicznego, trybu udzielenia zamówienia oraz miejsca i daty publikacji ogłoszenia o przetarg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przetarg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ę złożonych ofert, okazując, iż złożone zostały w stanie nieuszkodzonym oraz nie noszą śladów wskazujących na próbę ich wcześniejszego otwar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ośrednio przed otwarciem ofert przewodniczący komisji podaje kwotę jaką zamawiający zamierza przeznaczyć na sfinansowanie zamówienia, w przypadku ofert częściowych – </w:t>
        <w:br/>
        <w:t xml:space="preserve">na sfinansowanie poszczególnych części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otwarcia ofert przewodniczący komisji podaje zawarte w ofert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(firmy) oraz adresy wykonaw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u wykonania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gwaran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ów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otwarciu i odczytaniu wszystkich ofert, niezwłocznie po zapoznaniu się komisji z dokumentami składanymi przez wykonawców, członkowie komisji składają pisemne oświadczenie o braku </w:t>
        <w:br/>
        <w:t>lub istnieniu okoliczności, o których mowa w art. 17 ust. 1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przez członków komisji oświadczenia o istnieniu okoliczności, o których mowa w art. 17 ust. 1 Pzp, niezłożenia przez nich takich oświadczeń albo złożenia oświadczeń niezgodnych z prawdą, podlegają oni niezwłocznie wyłączeniu z dalszego udziału w pracach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okolicznościach wymienionych w ust. 5, przewodniczący komisji przekazuje Dyrektorowi, który odwołuje tych członków komisji, powołując inne osoby na ich miejs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złożonej oferty komisja przeprowadza następujące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a, czy wszystkie oferty są zgodne z Pzp, a ich treść odpowiada treści </w:t>
        <w:tab/>
        <w:t>specyfikacji  istotnych warunków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e żądać od wykonawców wyjaśnień dotyczących treści ofert, sprecyzowania </w:t>
        <w:br/>
        <w:t>i doprecyzowania treści ofert oraz przedstawienia dodatkowych inform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ia w tekście ofert oczywiste omyłki pisarskie, oczywiste omyłki rachunkowe, </w:t>
        <w:br/>
        <w:t>z uwzględnieniem konsekwencji rachunkowych dokonanych poprawek, inne omyłki polegające na niezgodności oferty ze specyfikacją istotnych warunków zamówienia, niepowodujące istotnych zmian w treści oferty – niezwłocznie zawiadamiając o tym wykonawcę, którego oferta została poprawio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oceny spełnienia przez wykonawców warunków udziału w postępowaniu </w:t>
        <w:br/>
        <w:t>o udzielenie zamówienia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którykolwiek z wykonawców kwalifikuje się do wykluczenia, przedstawia Dyrektorowi propozycję wykluczenia wykonawcy z postępowania o udzielenie zamówienia publicznego, podając uzasadnienie faktyczne i praw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ia bez rozpatrzenia oferty wykonawców, którzy zostali wykluczeni z postęp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jąc oferty, sprawdza, czy nie zachodzą warunki określone w art. 89 Pz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, że oferta spełnia warunki określone w art. 89 ust. 1 Pzp, przedstawia Dyrektorowi propozycję odrzucenia oferty, podając uzasadnienie faktyczne </w:t>
        <w:br/>
        <w:t>i praw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oceny ofert niepodlegających odrzuceniu i przedstawia Dyrektorowi propozycję wyboru najkorzyst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dokonanie określonych czynności związanych z przeprowadzeniem postępowania wymaga wiadomości specjalnych, komisja wnioskuje do Dyrektora o powołanie biegłego lub biegłych. Biegły składa przewodniczącemu komisji pisemne oświadczenie według ustalonego wzoru </w:t>
        <w:br/>
        <w:t>o braku lub istnieniu okoliczności, o których mowa w art. 17 ust. 1 Pzp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ału w pracach komisji biegłych, komisja odnotowuje ich dane w protok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lecenie Dyrektora komisj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tarza czynności podjęte przez osoby podlegające wyłączeniu z udziału w postępowaniu, </w:t>
        <w:br/>
        <w:t>z wyjątkiem otwarcia ofert i czynności faktycznych niewpływających na wynik postępow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czynności bezprawnie zaniech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porządza pisemny protokół postępowania o udzielenie zamówienia na formularzu według obowiązującego wzoru. Protokół podpisuje sekretarz komisji. Komisja może sporządzać także protokoły ze swoich posiedzeń oraz protokoły dokonania innych czy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misji oraz protokół postępowania zatwierdza Dyrekt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kazuje dokumentację przeprowadzonego postępowania o udzielenie zamówienia publicznego do Sekcji Administracji i Kad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ygotowuje odpowiedzi na odwołania wobec czynności wymienionych w art. 180 </w:t>
        <w:br/>
        <w:t xml:space="preserve">ust. 2 pkt 3 i 4 Pzp oraz innych czynności podjętych przez komisję lub zaniechania czynności, </w:t>
        <w:br/>
        <w:t>do której komisja była zobowiązana na podstawie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owtarza czynności należące do komisji, nakazane w wyroku Krajowej Izby Odwoławczej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  <w:lvl w:ilvl="1">
      <w:start w:val="1"/>
      <w:numFmt w:val="decimal"/>
      <w:lvlText w:val="%2)"/>
      <w:lvlJc w:val="left"/>
      <w:pPr>
        <w:tabs>
          <w:tab w:val="num" w:pos="1023"/>
        </w:tabs>
        <w:ind w:left="1023" w:hanging="360"/>
      </w:pPr>
    </w:lvl>
    <w:lvl w:ilvl="2">
      <w:start w:val="1"/>
      <w:numFmt w:val="lowerLetter"/>
      <w:lvlText w:val="%3)"/>
      <w:lvlJc w:val="left"/>
      <w:pPr>
        <w:tabs>
          <w:tab w:val="num" w:pos="1923"/>
        </w:tabs>
        <w:ind w:left="1923" w:hanging="360"/>
      </w:pPr>
    </w:lvl>
    <w:lvl w:ilvl="3">
      <w:start w:val="1"/>
      <w:numFmt w:val="decimal"/>
      <w:lvlText w:val="%4."/>
      <w:lvlJc w:val="left"/>
      <w:pPr>
        <w:tabs>
          <w:tab w:val="num" w:pos="2463"/>
        </w:tabs>
        <w:ind w:left="2463" w:hanging="360"/>
      </w:pPr>
    </w:lvl>
    <w:lvl w:ilvl="4">
      <w:start w:val="1"/>
      <w:numFmt w:val="lowerLetter"/>
      <w:lvlText w:val="%5."/>
      <w:lvlJc w:val="left"/>
      <w:pPr>
        <w:tabs>
          <w:tab w:val="num" w:pos="3183"/>
        </w:tabs>
        <w:ind w:left="3183" w:hanging="360"/>
      </w:pPr>
    </w:lvl>
    <w:lvl w:ilvl="5">
      <w:start w:val="1"/>
      <w:numFmt w:val="lowerRoman"/>
      <w:lvlText w:val="%6."/>
      <w:lvlJc w:val="left"/>
      <w:pPr>
        <w:tabs>
          <w:tab w:val="num" w:pos="3903"/>
        </w:tabs>
        <w:ind w:left="3903" w:hanging="180"/>
      </w:pPr>
    </w:lvl>
    <w:lvl w:ilvl="6">
      <w:start w:val="1"/>
      <w:numFmt w:val="decimal"/>
      <w:lvlText w:val="%7."/>
      <w:lvlJc w:val="left"/>
      <w:pPr>
        <w:tabs>
          <w:tab w:val="num" w:pos="4623"/>
        </w:tabs>
        <w:ind w:left="4623" w:hanging="360"/>
      </w:pPr>
    </w:lvl>
    <w:lvl w:ilvl="7">
      <w:start w:val="1"/>
      <w:numFmt w:val="lowerLetter"/>
      <w:lvlText w:val="%8."/>
      <w:lvlJc w:val="left"/>
      <w:pPr>
        <w:tabs>
          <w:tab w:val="num" w:pos="5343"/>
        </w:tabs>
        <w:ind w:left="5343" w:hanging="360"/>
      </w:pPr>
    </w:lvl>
    <w:lvl w:ilvl="8">
      <w:start w:val="1"/>
      <w:numFmt w:val="lowerRoman"/>
      <w:lvlText w:val="%9."/>
      <w:lvlJc w:val="left"/>
      <w:pPr>
        <w:tabs>
          <w:tab w:val="num" w:pos="6063"/>
        </w:tabs>
        <w:ind w:left="6063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5:00Z</dcterms:created>
  <dc:creator>MIASTO BIAŁOGARD</dc:creator>
  <dc:description/>
  <dc:language>en-US</dc:language>
  <cp:lastModifiedBy>KATARZYNA KUKULSKA</cp:lastModifiedBy>
  <cp:lastPrinted>2014-09-02T09:33:00Z</cp:lastPrinted>
  <dcterms:modified xsi:type="dcterms:W3CDTF">2014-05-22T10:10:00Z</dcterms:modified>
  <cp:revision>8</cp:revision>
  <dc:subject/>
  <dc:title>ZARZĄDZENIE NR      /</dc:title>
</cp:coreProperties>
</file>